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13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12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Макаренко Александра Андрее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адресу: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2.2024 в 16 час. 17 мин. Макаренко А.А., находясь в ТЦ «Лента», расположенном по адресу: тракт Югорский, д. 2 г. Сургута, умышленно повредил упаковку и употребил спиртной напиток «WILLIAM LAWSONS», в количестве 1 шт., стоимостью 1 642 руб. 19 коп., принадлежащие ООО «Лента», причинив ООО «Лента» незначительный материальный ущерб на указанную сумм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Макаренко А.А. пояснил, что вину в целом признает, однако умысла повреждать имущество ООО «Лента» не имел. Он действительно 30.12.2024 находился в торговом центре «Лента», был с другом, куда они совместно пришли для приобретения спиртных напитков. Друг открыл спиртной напиток «WILLIAM LAWSONS», сделал глоток и передал ему. Он тоже сделал глоток и вернул своему другу. В ранее данных объяснениях, записанных с его слов, обстоятельства правонарушения зафиксированы иначе. Объяснение он не читал, подписи в объяснении сделаны им. </w:t>
      </w:r>
    </w:p>
    <w:p>
      <w:pPr>
        <w:pStyle w:val="Normal"/>
        <w:spacing w:before="0" w:after="0"/>
        <w:ind w:right="2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потерпевшего ООО «Лента», извещенный о времени и месте рассмотрения дела надлежащим образом, в судебное заседание не явился, просил рассмотреть в отсутствие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ривлекаемого лиц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согласно которому 30.12.2024 в 16 час. 17 мин. Макаренко А.А., находясь в ТЦ «Лента», расположенном по адресу: тракт Югорский, д. 2 г. Сургута, умышленно повредил упаковку и употребил спиртной напиток «WILLIAM LAWSONS», в количестве 1 шт., стоимостью 1 642 руб. 19 коп., принадлежащие ООО «Лента», причинив ООО «Лента» незначительный материальный ущерб на указанную сумму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от 30.1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 сотрудника полиции, в котором изложены обстоятельства административного правонарушения, а именно тот факт, что 30.12.2024 в 16 час. 17 мин. Макаренко А.А., находясь в ТЦ «Лента», расположенном по адресу: тракт Югорский, д. 2 г. Сургута, умышленно повредил упаковку и употребил спиртной напиток «WILLIAM LAWSONS», в количестве 1 шт., стоимостью 1 642 руб. 19 коп., принадлежащие ООО «Лента», причинив ООО «Лента» незначительный материальный ущерб на указанную сумму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, свидетеля и привлекаемого лица, согласно которых 30.12.2024 в 16 час. 17 мин. Макаренко А.А., находясь в ТЦ «Лента», расположенном по адресу: тракт Югорский, д. 2 г. Сургута, умышленно повредил упаковку и употребил спиртной напиток «WILLIAM LAWSONS», в количестве 1 шт., стоимостью 1 642 руб. 19 коп., принадлежащие ООО «Лента», причинив ООО «Лента» незначительный материальный ущерб на указанную сумму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фактической стоимости товар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РАИБД; учредительные документы ООО «Лента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привлекаемого лица совершении административного правонарушения, предусмотренного ст. 7.17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ивлекаемого лица мировой судья квалифицирует по ст. 7.17 КоАП РФ – умышленное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10699/57b5c7b83fcd2cf40cabe2042f2d8f04ed6875ad/" \l "dst10259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начительного ущерб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доводам Макаренко А.А. мировой судья относится критически, поскольку они опровергаются вышеуказанными доказательствами по де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right="284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каренко Александра Андреевича виновным в совершении административного правонарушения, предусмотренного ст. 7.17 КоАП РФ и подвергнуть наказанию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17140. </w:t>
      </w:r>
      <w:r>
        <w:rPr>
          <w:rFonts w:eastAsia="Times New Roman" w:cs="Times New Roman"/>
          <w:b/>
          <w:bCs/>
          <w:lang w:val="en-US" w:bidi="en-US"/>
        </w:rPr>
        <w:t>УИН № 041236540058500132250712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